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23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重庆市中医药学会</w:t>
      </w:r>
    </w:p>
    <w:p>
      <w:pPr>
        <w:pStyle w:val="Normal"/>
        <w:spacing w:lineRule="exact" w:line="600"/>
        <w:ind w:firstLine="106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举办第五届中医药博（硕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论坛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各专业委员会、团体会员及有关单位、区县中医药学会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学会工作计划，经研究，重庆市中医药学会第五届中医药博（硕）论坛定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举行。现将有关事宜作如下通知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论坛主题：</w:t>
      </w:r>
      <w:r>
        <w:rPr>
          <w:rFonts w:ascii="宋体;SimSun" w:hAnsi="宋体;SimSun" w:cs="宋体;SimSun"/>
          <w:sz w:val="24"/>
        </w:rPr>
        <w:t>本届论坛主题：</w:t>
      </w:r>
      <w:r>
        <w:rPr>
          <w:rFonts w:ascii="宋体;SimSun" w:hAnsi="宋体;SimSun" w:cs="宋体;SimSun"/>
          <w:b/>
          <w:sz w:val="24"/>
        </w:rPr>
        <w:t>不忘初心，践行经典。</w:t>
      </w:r>
      <w:r>
        <w:rPr>
          <w:rFonts w:ascii="宋体;SimSun" w:hAnsi="宋体;SimSun" w:cs="宋体;SimSun"/>
          <w:sz w:val="24"/>
        </w:rPr>
        <w:t>围绕此主题学习经典，运用经典，对中医药经典理论传承创新和临床实践进行研讨，总结经验及规律的共识，供广大中医药工作者学习和借鉴，同时也为主管部门开展中医药传承创新工作提出建议和意见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参加人员及名额：</w:t>
      </w:r>
      <w:r>
        <w:rPr>
          <w:rFonts w:ascii="宋体;SimSun" w:hAnsi="宋体;SimSun" w:cs="宋体;SimSun"/>
          <w:sz w:val="24"/>
        </w:rPr>
        <w:t>本会各专业委员会、团体会员及有关单位，各区县中医药学会具有中医药博（硕）士学位（历）的人员。各专业委员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，团体会员单位：三级医院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名、二级医院及其它单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名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时间及地点：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时开会，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报到）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闻康国际（重庆）综合楼三楼会议室，地址：渝北区红杉路，乘车线路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线幸福广场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线光电园站（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口），公交车青枫北路站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/>
      </w:pPr>
      <w:r>
        <w:rPr>
          <w:rFonts w:ascii="宋体;SimSun" w:hAnsi="宋体;SimSun" w:cs="宋体;SimSun"/>
          <w:b/>
          <w:sz w:val="24"/>
        </w:rPr>
        <w:t>要求及有关事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单位认真组织相关人员参会。并按论坛主题准备演讲材料、制作演讲课件</w:t>
      </w:r>
      <w:r>
        <w:rPr>
          <w:rFonts w:cs="宋体;SimSun" w:ascii="宋体;SimSun" w:hAnsi="宋体;SimSun"/>
          <w:sz w:val="24"/>
        </w:rPr>
        <w:t>PPT,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发学会办公室，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934405879@qq.com</w:t>
        </w:r>
      </w:hyperlink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会代表安排好工作，按时参会。请各单位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电话或短信回执学会办公室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会议免收会务费，将授予市级继教学分，请带上本人身份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市中医药学会办公室  漆敏 电话：</w:t>
      </w:r>
      <w:r>
        <w:rPr>
          <w:rFonts w:cs="宋体;SimSun" w:ascii="宋体;SimSun" w:hAnsi="宋体;SimSun"/>
          <w:sz w:val="24"/>
        </w:rPr>
        <w:t xml:space="preserve">67063895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883957609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重庆市中医药学会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type w:val="nextPage"/>
      <w:pgSz w:w="11906" w:h="16838"/>
      <w:pgMar w:left="1440" w:right="1469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40578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0:00Z</dcterms:created>
  <dc:creator>微软用户</dc:creator>
  <dc:description/>
  <cp:keywords/>
  <dc:language>en-US</dc:language>
  <cp:lastModifiedBy>赵洪</cp:lastModifiedBy>
  <cp:lastPrinted>2019-07-22T13:48:00Z</cp:lastPrinted>
  <dcterms:modified xsi:type="dcterms:W3CDTF">2019-07-22T06:00:00Z</dcterms:modified>
  <cp:revision>2</cp:revision>
  <dc:subject/>
  <dc:title>的中国·重庆第六届国医名师大讲堂于2013年10月18-19日在重庆金考源会议中心举行，来自全市医疗机构的近200名中医药专业人员参加听取讲座。本届大讲堂以“脾胃病中医临床研究与实践”为主题，特邀了上海中医药大学附属曙光医院消化科督导、博士生导师、我国著名的中医脾胃病专家蔡淦教授讲授了《李东垣〈脾胃论〉的现代临床应用》；首都医科大学附属北京中医院消化科主任、博士生导师、中华中医药学会脾胃病分会主任委员张声生教授讲授了《慢性胃炎诊疗的若干问题》；重庆市中医院主任中医师、重庆市名中医王仁强主任讲授了《胃食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