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重庆市科技进步奖提名项目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一、项目名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首届全国名中医王辉武教授“心神使道学说”的传承创新研究与推广应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二、提名者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市中医药学会</w:t>
      </w:r>
    </w:p>
    <w:p>
      <w:pPr>
        <w:pStyle w:val="Normal"/>
        <w:numPr>
          <w:ilvl w:val="0"/>
          <w:numId w:val="1"/>
        </w:numPr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提名等级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市科技进步奖三等奖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四、项目简介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王辉武教授，首届全国名中医与重庆市中医内科学的学术带头人，基于对《黄帝内经》核心理念的深入研探，创新性地提出了“心神使道学说”，强调“心神使道”在人体健康中的核心地位，总结出了以“三黄一桂，通心之最”为代表的用药经验，结合“超药物疗法”，实现“畅通心神使道”、提高临床疗效的理念，为各科疑难久病的治疗开辟全新的诊疗思路。团队将王辉武教授的学术思想传承创新、深入研究、应用推广于临床各学科，取得了显著疗效，带动了我市中医学理论与实践的进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五、主要知识产权和标准规范目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发明专利《中药戒毒药物组合物及其制备方法》，专利号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ZL 2019 1 1022624.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；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4"/>
        <w:gridCol w:w="1653"/>
        <w:gridCol w:w="1566"/>
        <w:gridCol w:w="1703"/>
        <w:gridCol w:w="1335"/>
        <w:gridCol w:w="1588"/>
      </w:tblGrid>
      <w:tr>
        <w:trPr>
          <w:trHeight w:val="303" w:hRule="atLeast"/>
        </w:trPr>
        <w:tc>
          <w:tcPr>
            <w:tcW w:w="367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论文题目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杂志名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信息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作者</w:t>
            </w:r>
          </w:p>
        </w:tc>
      </w:tr>
      <w:tr>
        <w:trPr>
          <w:trHeight w:val="30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lue light from cell phone scan cause chronicretinal light injury: thee vidence from a clinical observational study and a SD rat model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M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uili Li ,etc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《内经》使道学说临床研究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实用中医药杂志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郭彤，李慧丽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王辉武</w:t>
            </w:r>
          </w:p>
        </w:tc>
      </w:tr>
      <w:tr>
        <w:trPr>
          <w:trHeight w:val="30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《黄帝内经》心神学治疗</w:t>
            </w:r>
            <w:r>
              <w:rPr>
                <w:rFonts w:eastAsia="方正仿宋_GBK" w:cs="方正仿宋_GBK" w:ascii="方正仿宋_GBK" w:hAnsi="方正仿宋_GBK"/>
                <w:color w:val="auto"/>
                <w:sz w:val="21"/>
                <w:szCs w:val="21"/>
                <w:lang w:val="en-US" w:eastAsia="zh-CN"/>
              </w:rPr>
              <w:t>TAO</w:t>
            </w: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的临床应用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中医眼科杂志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景域，李慧丽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王辉武等</w:t>
            </w:r>
          </w:p>
        </w:tc>
      </w:tr>
      <w:tr>
        <w:trPr>
          <w:trHeight w:val="30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玄府学说及其在中医眼科中的运用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成都中医药大学学报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李慧丽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*,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王辉武等</w:t>
            </w:r>
          </w:p>
        </w:tc>
      </w:tr>
      <w:tr>
        <w:trPr>
          <w:trHeight w:val="30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《内经》心神学—通行使道在眼科的临床应用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中医药现代远程教育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李慧丽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，王辉武</w:t>
            </w:r>
          </w:p>
        </w:tc>
      </w:tr>
      <w:tr>
        <w:trPr>
          <w:trHeight w:val="303" w:hRule="atLeast"/>
        </w:trPr>
        <w:tc>
          <w:tcPr>
            <w:tcW w:w="46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2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21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题目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出版社名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>ISBN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出版时间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编者</w:t>
            </w:r>
          </w:p>
        </w:tc>
      </w:tr>
      <w:tr>
        <w:trPr>
          <w:trHeight w:val="30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心病条辨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中医药出版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ISBN 978-7-5132-4352-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主编：王辉武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中医禁忌学（十四五教材）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中医药出版社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ISBN 978-7-5132-8209-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主编：王辉武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副主编：李群堂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编委：李慧丽</w:t>
            </w:r>
          </w:p>
        </w:tc>
      </w:tr>
      <w:tr>
        <w:trPr>
          <w:trHeight w:val="30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失眠全国名老中医治验集萃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中医药出版社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ISBN 978-7-5132-7955-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副主编：李慧丽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编委：郭彤</w:t>
            </w:r>
          </w:p>
        </w:tc>
      </w:tr>
      <w:tr>
        <w:trPr>
          <w:trHeight w:val="30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1"/>
                <w:szCs w:val="21"/>
                <w:lang w:val="en-US" w:eastAsia="zh-CN"/>
              </w:rPr>
              <w:t>胃炎全国名老中医治验集萃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中医药出版社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ISBN 978-7-5132-7956-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副主编：李慧丽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编委：郭彤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六、主要完成人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李慧丽、雷道希、李群堂、王辉武、郭彤、冷静、李延萍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七、完成单位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市中医院（重庆市中医研究院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60</Words>
  <Characters>983</Characters>
  <CharactersWithSpaces>10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6:00Z</dcterms:created>
  <dc:creator>果冻</dc:creator>
  <dc:description/>
  <dc:language>en-US</dc:language>
  <cp:lastModifiedBy>婷婷</cp:lastModifiedBy>
  <dcterms:modified xsi:type="dcterms:W3CDTF">2024-02-20T0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63209B944634AB4948109A9EDC8D</vt:lpwstr>
  </property>
  <property fmtid="{D5CDD505-2E9C-101B-9397-08002B2CF9AE}" pid="3" name="KSOProductBuildVer">
    <vt:lpwstr>2052-11.1.0.12650</vt:lpwstr>
  </property>
</Properties>
</file>